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ano Scalo, li 20/11/20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A tutti 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dell’I.I.S. “Ettore Majorana”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i Rossano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Loro sedi-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l’albo de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l Sito Internet de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Comunicazion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dei Consigli di Classe con compilazione del Pagellino primo periodo interme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Il Dirigente dell’IIS ( ITI – ITA – IPA – ITI Carcere) </w:t>
      </w:r>
      <w:r>
        <w:rPr>
          <w:i/>
          <w:iCs/>
        </w:rPr>
        <w:t>“Ettore Majorana”</w:t>
      </w:r>
      <w:r>
        <w:rPr/>
        <w:t xml:space="preserve"> di Rossano convoca tutti i Consigli di Classe presso la sede centrale in via Nestore Mazzei Rossano dal   al 3 al 7 Dicembre 2018.</w:t>
      </w:r>
    </w:p>
    <w:p>
      <w:pPr>
        <w:pStyle w:val="Normal"/>
        <w:ind w:left="360" w:hanging="0"/>
        <w:rPr/>
      </w:pPr>
      <w:r>
        <w:rPr/>
        <w:t>I lavori si svolgeranno secondo il calendario allegato, questi i punti all’O.d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ica andamento didattico e disciplinare (Genitori rappr. ed alunni);</w:t>
      </w:r>
    </w:p>
    <w:p>
      <w:pPr>
        <w:pStyle w:val="Normal"/>
        <w:numPr>
          <w:ilvl w:val="0"/>
          <w:numId w:val="1"/>
        </w:numPr>
        <w:rPr/>
      </w:pPr>
      <w:r>
        <w:rPr/>
        <w:t>Compilazione del Pagellino intermedio;</w:t>
      </w:r>
    </w:p>
    <w:p>
      <w:pPr>
        <w:pStyle w:val="Normal"/>
        <w:numPr>
          <w:ilvl w:val="0"/>
          <w:numId w:val="1"/>
        </w:numPr>
        <w:rPr/>
      </w:pPr>
      <w:r>
        <w:rPr/>
        <w:t>Consegna Programmazione personale da intendersi on line.</w:t>
      </w:r>
    </w:p>
    <w:p>
      <w:pPr>
        <w:pStyle w:val="Normal"/>
        <w:numPr>
          <w:ilvl w:val="0"/>
          <w:numId w:val="1"/>
        </w:numPr>
        <w:rPr/>
      </w:pPr>
      <w:r>
        <w:rPr/>
        <w:t>Schede alunni Dislessia/Bes</w:t>
      </w:r>
    </w:p>
    <w:p>
      <w:pPr>
        <w:pStyle w:val="Normal"/>
        <w:numPr>
          <w:ilvl w:val="0"/>
          <w:numId w:val="1"/>
        </w:numPr>
        <w:rPr/>
      </w:pPr>
      <w:r>
        <w:rPr/>
        <w:t>Verifica formazione sicurezza e verbalizzazione apri e chiudi fil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rPr/>
      </w:pPr>
      <w:r>
        <w:rPr/>
        <w:t>Si comunica altresì che giorno Lunedì 10 Dicembre 2018 si terrà il primo incontro scuola/famiglia dalle ore 16:00 alle ore 19:00, ogni Istituto nella propria sed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Dott.ssa Pina DE MARTINO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94840"/>
                            <a:ext cx="457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99;top:285;width:71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.S.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5:00Z</dcterms:created>
  <dc:creator>Admin</dc:creator>
  <dc:description/>
  <cp:keywords/>
  <dc:language>en-US</dc:language>
  <cp:lastModifiedBy>Utente Windows</cp:lastModifiedBy>
  <dcterms:modified xsi:type="dcterms:W3CDTF">2018-11-30T06:42:00Z</dcterms:modified>
  <cp:revision>3</cp:revision>
  <dc:subject/>
  <dc:title/>
</cp:coreProperties>
</file>